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江西省教育信息技术研究“十二五”规划</w:t>
      </w: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年度课题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优质课堂中应用信息技术教学技艺的研究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44"/>
          <w:szCs w:val="21"/>
        </w:rPr>
      </w:pPr>
      <w:r>
        <w:rPr>
          <w:rFonts w:cs="宋体;SimSun" w:ascii="宋体;SimSun" w:hAnsi="宋体;SimSun"/>
          <w:color w:val="FF0000"/>
          <w:kern w:val="0"/>
          <w:sz w:val="4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6600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color w:val="FF6600"/>
          <w:kern w:val="0"/>
          <w:sz w:val="28"/>
          <w:szCs w:val="28"/>
          <w:highlight w:val="yellow"/>
        </w:rPr>
        <w:t>论文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ascii="宋体;SimSun" w:hAnsi="宋体;SimSun" w:cs="宋体;SimSun"/>
          <w:kern w:val="0"/>
          <w:sz w:val="44"/>
          <w:szCs w:val="21"/>
        </w:rPr>
        <w:t>网络环境下数学教学应用中的体会</w:t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九江县第三中学 魏贤军</w:t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639"/>
        <w:rPr/>
      </w:pPr>
      <w:r>
        <w:rPr>
          <w:rFonts w:ascii="宋体;SimSun" w:hAnsi="宋体;SimSun" w:cs="宋体;SimSun"/>
          <w:kern w:val="0"/>
          <w:sz w:val="30"/>
          <w:szCs w:val="30"/>
        </w:rPr>
        <w:t>班班通的使用实现了教师备课资源的共享，实现了课堂教学大容量、多信息、多趣味和课堂教学的高效率，使课堂教学更直观、更生动，尤其在我们初中数学教学中发挥了巨大的作用。与传统的初学教育相比，有了“班班通”的初中数学教学，有效的增强了学生学习数学的兴趣，提高了学生数学学习的效率。在这里，浅谈一下个人的心得体会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　　首先，教师的教学手段改变了。第一，教师的备课方式改变了。“班班通”的实施，促使教师“换笔”，从原来的手写走向键盘输入，从纯文本方式实现超文本方式。更重要的是实现了教师备课资源的共享。我们学校的教师可以通过学校的电子备课系统进行备课，进行课件的设计和制作，</w:t>
      </w:r>
      <w:r>
        <w:rPr>
          <w:rFonts w:ascii="宋体;SimSun" w:hAnsi="宋体;SimSun" w:cs="宋体;SimSun"/>
          <w:color w:val="000000"/>
          <w:sz w:val="30"/>
          <w:szCs w:val="30"/>
        </w:rPr>
        <w:t>当然也可以在自己的家中进行备课和制作课件，然后通过网上“资源共享”互相交换我们的课件、教案，极大的方便了我们集体备课。第二，教师的上课手段改变了。多媒体辅助教学应用于课堂教学，可以使教学活动集文字、图像、动画等信息功能于一体，图像清晰，动态感强，信息量大，能最大限度地调动，激发学生的学习积极性和主动性，实现课堂教学的大容量、多信息、多趣味和高效率。通过这一手段有效地突破重点、难点，从而来激发学生的兴趣，取得了比较好的效果。</w:t>
      </w:r>
    </w:p>
    <w:p>
      <w:pPr>
        <w:pStyle w:val="Normal"/>
        <w:spacing w:lineRule="auto" w:line="360"/>
        <w:ind w:firstLine="639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其次，学生的学习方式改变了。让网络成为学生的第二课堂。网络的飞速发展，改变着人的生活方式、工作方式，也改变着人的学习方式，对网络知识的掌握，能否快速正确有效地通过网络检索到自己所需要的信息，解决实际问题，成为衡量现代人信息素养的一个重要标志。为了提高学生的学习能力和学习兴趣，我让学生学习如何在网上搜索自己喜欢的数学名人故事，如何通过网络和同学交流学习心得等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　　最后，数学课堂教学效率提高了。在课堂教学中通过班班通设备，创设教学情境，利用声音、画面，给学生身临其境的感觉，实现多渠道信息传递，可最大限度地激发学生学习的兴趣和对知识的吸收率，有助于对知识的记忆、理解和运用，促进知识向能力的转化。同时班班通设备以生动的画面、逼真的音乐，给数学课堂教学增加了音乐美、画面美，为教学注入生机，从而引发学生的求知欲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　　经过最近的使用和教研，我觉得班班通的使用并不容易，班班通可以给学生新鲜感，让他们兴趣浓厚，可是如果用的不恰当或是用的度把握不好，反而会影响正常教学。班班通的运用是一把</w:t>
      </w:r>
      <w:r>
        <w:rPr>
          <w:rFonts w:cs="宋体;SimSun" w:ascii="宋体;SimSun" w:hAnsi="宋体;SimSun"/>
          <w:color w:val="000000"/>
          <w:sz w:val="30"/>
          <w:szCs w:val="30"/>
        </w:rPr>
        <w:t>"</w:t>
      </w:r>
      <w:r>
        <w:rPr>
          <w:rFonts w:ascii="宋体;SimSun" w:hAnsi="宋体;SimSun" w:cs="宋体;SimSun"/>
          <w:color w:val="000000"/>
          <w:sz w:val="30"/>
          <w:szCs w:val="30"/>
        </w:rPr>
        <w:t>双刃剑’，在以后的教学活动中要积极探索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努力扬长避短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采取有效措施。“班班通”让教与学更轻松，“班班通”给我们的教育教学带来的效益是明显的，为我们的教育教学改革注入了新的活力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　　</w:t>
      </w:r>
      <w:r>
        <w:rPr>
          <w:rFonts w:ascii="宋体;SimSun" w:hAnsi="宋体;SimSun" w:cs="宋体;SimSun"/>
          <w:kern w:val="0"/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04:00Z</dcterms:created>
  <dc:creator>微软用户</dc:creator>
  <dc:description/>
  <cp:keywords/>
  <dc:language>en-US</dc:language>
  <cp:lastModifiedBy>微软用户</cp:lastModifiedBy>
  <dcterms:modified xsi:type="dcterms:W3CDTF">2013-05-13T08:04:00Z</dcterms:modified>
  <cp:revision>2</cp:revision>
  <dc:subject/>
  <dc:title>班班通在数学教学应用中的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